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372-2108/2024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8-01-2024-000637-9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28 февра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Грандавто» Халикова Ильдара Рашитовича,</w:t>
      </w:r>
      <w:r>
        <w:rPr>
          <w:bCs/>
        </w:rPr>
        <w:t xml:space="preserve">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место рождения: </w:t>
      </w:r>
      <w:r>
        <w:rPr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" w:right="19" w:firstLine="552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Халиков И.Р. являясь директором ООО «Грандавто», расположенного по адресу: 628600, Россия, ХМАО-Югра, г. Нижневартовск, ул. Мира, д. 60/4, 65, что подтверждается выпиской из ЕГРЮЛ, не представил расчет по страховым взносам за 3 месяца 2023 года, срок предоставления не позднее 25.04.2023 года, в результате чего ею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/>
        <w:t>Халиков И.Р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Халикова И.Р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widowControl w:val="false"/>
        <w:ind w:firstLine="540"/>
        <w:jc w:val="both"/>
        <w:rPr/>
      </w:pPr>
      <w:r>
        <w:rPr/>
        <w:t>Согласно материалам дела судебная повестка, направленная в адрес Халикова И.Р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Халикова И.Р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Халикова И.Р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03600093000001 об административном правонарушении от 05.02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Грандавто» от 05.02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Халикова И.Р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Халиков И.Р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Грандавто» Халикова Ильдара Рашит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